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ABomb V1.1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alisation : Tom von Ring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: 23/0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&gt;   Lancer A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&gt;  Jouer avec A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&gt; Le Hi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&gt;  Bara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&gt;   Lancer A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: ABomb {{Nombre de Bombes} {Nombre de cases mort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 message est donn� par &lt;ABomb 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mb ce lance depuis le CLI par &lt;Run ABom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options se donnent � la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 : Run ABomb 10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&gt;  Jouer avec A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but du jeu est de d�couvrir 10 bombes (par d�faut)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grille de 10*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sque vous cliquez sur une case (Bouton gauche) une cas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couvre. Si vous cliquez sur une bombe... Vous �tes m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sque vous pensez qu'il y a une bombe sur une case cliqu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avec le bouton droit. Si vous vous �tes tromp�... Vous �tes m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que de jeu... Laissez tomber la boule de cristal,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jeu de strat�gie. Une case d�couverte indique au centre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bombes pr�sentes autour d'elle (max 8). Vous en savez assez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d�brou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cases mortes. Ce sont des cases mortes. Yerk, yerk. 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mecs. Le Nombre de cases mortes peut aller de 0 � 20.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�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bombes. Il peut y en avoir de 2 (si vous �tes fin bourr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(dur, tr�s dur). Par d�faut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jouer � deux, r�pondez "Remake" dans le requester �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 jeu. La grille sera identique � la pr�c�d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&gt; Le HiScore (alias The Hall of Fame �a fait beau, alias Bo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fran�ais : Tablette informatique des records de temps du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fen�tre de la tablette informatique des records de temps du j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'ouvre sur le c�t� droit de la grille. Vous pouvez la fermer �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ment comme on ferme toute fen�tre. Pour la rouvrir cliquez en de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la grille sur la fen�tre du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vous �tes selectionn�s pour figurer dans la tablette infor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records de temps du jeu une troisi�me fen�tre va s'ouvrir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gadget de cha�ne que j'ai fait moi-m�me avec mon petit code musc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pouvez y �crire votre pseudo sur 8 lettres (non, "Zarbi ro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jungle" ne rentre pas). Si vous ne voulez pas que votr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pas dans la tablette etc... validez � blanc 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&gt; Bara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id�e de ce jeu m'a �t� communiqu�e par Incal (au t�l�phone, m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al et les T�l�com's). Il y jouait sous Windows au lieu de bo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'esp�re que la version amiga le comblera. N'oubliez pas que la b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se la r�flexion et la procr�ation. Merci Kronenbour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ngard'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k'chose est pire que rien quand on veut 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